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MIO DI LAUREA SPECIALISTICA (SS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 ricord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RMANNO RO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4"/>
        <w:rPr/>
      </w:pPr>
      <w:r>
        <w:rPr>
          <w:b/>
          <w:i/>
        </w:rPr>
        <w:t>Ermanno Rosso</w:t>
      </w:r>
      <w:r>
        <w:rPr/>
        <w:t xml:space="preserve"> (Verona 08/01/1960 – Bologna 10/10/2005), insegnante di Storia e Filosofia nei licei, ha dedicato i propri studi alla sperimentazione e all’approfondimento teorico della didattica per lo sviluppo delle competenze cognitive e metodologiche. Si è occupato anche di professionalità docente, di formazione a distanza e di nuove tecnologie al servizio della pratica di insegnamento/apprendimento. Ha collaborato con istituzioni e associazioni professionali e disciplinar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NDO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RT. 1 – L’Associazione Progetto per la Scuola (APS) di Bologna e il LANDIS (Laboratorio Nazionale di Didattica della Storia), in collaborazione con</w:t>
      </w:r>
      <w:r>
        <w:rPr>
          <w:color w:val="FF0000"/>
        </w:rPr>
        <w:t xml:space="preserve"> </w:t>
      </w:r>
      <w:r>
        <w:rPr/>
        <w:t>Istituto Storico Parri, Clio ’92, Isrebo, Cedost, bandiscono un concorso per 2 premi da assegnare alle autrici/autori di tesi o relazioni finali SSIS, riguardanti percorsi sperimentali di didattica della Storia e/o di didattica della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 – I lavori presentati si varranno come titolo preferenziale del riferimento alla didattica per competen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 – L’importo di ciascun premio è di € 500. Nessun compenso sarà dovuto, per l’eventuale pubblicazione delle tesi vincitrici e/o segnalate, agli autori, i quali ne conservano i diri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4 – Sono ammesse al concorso tesi o relazioni conclusive delle Scuole di Specializzazione per l’Insegnamento Superiore (SSIS) delle Università dell’Emilia Romagna, presentate presso le rispettive Scuole di specializzazione negli anni accademici 2006/2007 e 2007/2008 </w:t>
      </w:r>
    </w:p>
    <w:p>
      <w:pPr>
        <w:pStyle w:val="TextBody"/>
        <w:rPr/>
      </w:pPr>
      <w:r>
        <w:rPr/>
        <w:t xml:space="preserve">Gli specializzandi dell’anno accademico 2007/2008 che alla data di scadenza del presente bando (31 marzo 2008) eventualmente non abbiano ancora superato l’esame finale, sono invitati comunque a presentare copia della tesi entro il termine di scadenza del bando, facendo pervenire in un secondo momento la notizia ufficiale della avvenuta discussione di specializzaz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5 – Le autrici e gli autori dovranno far pervenire i loro lavori in una copia formato cartaceo, all’indirizzo di via S.Isaia n.18, presso la sede dell’Istituto Storico Parri e del Landis, e 2 copie formato digitale entro le ore 24,00 del giorno 31 marzo 2008, presso la commissione “Premio Ermanno Rosso” agli indirizzi e-mail: </w:t>
      </w:r>
    </w:p>
    <w:p>
      <w:pPr>
        <w:pStyle w:val="TextBody"/>
        <w:rPr/>
      </w:pPr>
      <w:r>
        <w:rPr/>
        <w:t xml:space="preserve">per Landis: </w:t>
      </w:r>
      <w:hyperlink r:id="rId2">
        <w:r>
          <w:rPr>
            <w:rStyle w:val="InternetLink"/>
          </w:rPr>
          <w:t>landis@landis.191.it</w:t>
        </w:r>
      </w:hyperlink>
    </w:p>
    <w:p>
      <w:pPr>
        <w:pStyle w:val="TextBody"/>
        <w:rPr/>
      </w:pPr>
      <w:r>
        <w:rPr/>
        <w:t xml:space="preserve">per APS: </w:t>
      </w:r>
      <w:hyperlink r:id="rId3">
        <w:r>
          <w:rPr>
            <w:rStyle w:val="InternetLink"/>
          </w:rPr>
          <w:t>marinella.sarti@istitutoparri.it</w:t>
        </w:r>
      </w:hyperlink>
    </w:p>
    <w:p>
      <w:pPr>
        <w:pStyle w:val="TextBody"/>
        <w:rPr/>
      </w:pPr>
      <w:r>
        <w:rPr/>
        <w:t>allegando la seguente documentazione:</w:t>
      </w:r>
    </w:p>
    <w:p>
      <w:pPr>
        <w:pStyle w:val="TextBody"/>
        <w:ind w:left="567" w:hanging="0"/>
        <w:rPr/>
      </w:pPr>
      <w:r>
        <w:rPr/>
        <w:t>a) un breve riassunto (max.5 cartelle) in cui vengano indicati: il titolo, gli obiettivi, i passaggi logici e metodologici, le caratteristiche di originalità della tesi presentata;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/>
      </w:pPr>
      <w:r>
        <w:rPr/>
        <w:t>b) domanda di partecipazione al concorso, secondo la scheda allegata, con l’indicazione delle generalità, della data e luogo di nascita, del domicilio e numero telefonico;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/>
      </w:pPr>
      <w:r>
        <w:rPr/>
        <w:t>c) curricolo essenziale degli studi compiut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la data di consegna fa fede l’invio delle copie formato digitale.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RT. 6 – Il conferimento del premio è subordinato all’accertamento dell’identità del/la candidato/a previa convocazione apposita, alla quale il candidato/a dovrà esibire un documento di riconoscimen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RT. 7 – La commissione giudicatrice è formata da sette studiosi e/o docenti appartenenti ad APS e al Landis ed esprimerà le proprie valutazioni con il parere di almeno la metà più uno dei componenti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RT. 8 – La valutazione sui lavori presentati sarà insindacabilmente espressa dalla commissione giudicatrice. Alla stessa è riservata, nell’ambito della cifra globale prevista, la possibilità eventuale di suddividere il premio, con criteri di meri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RT. 9 – La partecipazione al concorso comporta l’accettazione integrale delle indicazioni del presente band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RT. 10 – La segreteria del concorso è presso </w:t>
      </w:r>
      <w:hyperlink r:id="rId4">
        <w:r>
          <w:rPr>
            <w:rStyle w:val="InternetLink"/>
          </w:rPr>
          <w:t>marinella.sarti@istitutoparri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a presidente dell’Associ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getto per la Scu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f.ssa Rossella D’Alfon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La presidente del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Landi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f.ssa Aurora Delmona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Bologna, lì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ac-simile della domand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lla spett.le Commissione “Ermanno Rosso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lla cortese attenzione di Paolo Bernardi (LANDIS) e Marinella Sarti (APS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a S. Isaia n.18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40123  Bolog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La/il sottoscritta/o ______________________ dopo aver preso visione del bando di concorso, nell’accettare senza riserve tutte le condizioni, domanda di essere ammessa/o al concorso “Ermanno Rosso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 tal fine dichiar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essere nata/o a ____________________ il 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di essere in possesso del diploma di laurea in ________________ conseguito presso l’Università di __________________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di essere residente a ____________________ in Via _________________ n. 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  <w:t>CAP _____ città _____________ prov. ___ tel. _____________ cellul. 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rispondere al seguente indirizzo di posta elettronica _______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accettare ogni norma prevista del bando di concors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Allega alla domanda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opia della tes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breve riassunto (vedi ART. 5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urricolo essenziale degli studi compiu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/>
        <w:t>……………………………                                              ………………………………</w:t>
      </w:r>
      <w:r>
        <w:rPr/>
        <w:t>..</w:t>
      </w:r>
    </w:p>
    <w:sectPr>
      <w:headerReference w:type="default" r:id="rId5"/>
      <w:type w:val="nextPage"/>
      <w:pgSz w:w="11906" w:h="16838"/>
      <w:pgMar w:left="1247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b/>
        <w:b/>
      </w:rPr>
    </w:pPr>
    <w:r>
      <w:rPr>
        <w:b/>
      </w:rPr>
      <w:t>Associazione Progetto per la Scuola</w:t>
      <w:tab/>
      <w:t xml:space="preserve">                                                                                          Land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is@landis.191.it" TargetMode="External"/><Relationship Id="rId3" Type="http://schemas.openxmlformats.org/officeDocument/2006/relationships/hyperlink" Target="mailto:marinella.sarti@istitutoparri.it" TargetMode="External"/><Relationship Id="rId4" Type="http://schemas.openxmlformats.org/officeDocument/2006/relationships/hyperlink" Target="mailto:marinella.sarti@istitutoparr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6:00Z</dcterms:created>
  <dc:creator>dalfonsor</dc:creator>
  <dc:description/>
  <dc:language>en-US</dc:language>
  <cp:lastModifiedBy>Francesco</cp:lastModifiedBy>
  <dcterms:modified xsi:type="dcterms:W3CDTF">2007-11-21T13:24:00Z</dcterms:modified>
  <cp:revision>3</cp:revision>
  <dc:subject/>
  <dc:title>PREMIO DI LAUREA SPECIALISTICA (SSIS)</dc:title>
</cp:coreProperties>
</file>